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19 июн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Лекос» (далее по тексту ООО «Лекос») – Букарова Рустама Робертовича, * года рождения, уроженца * гражданина Российской Федерации, паспорт гражданина РФ серии *, выдан ГУ МВД России по г. Москве 22.12.2022; проживающего по адресу: * подвергнутого наказанию за однородные правонарушения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</w:t>
      </w:r>
      <w:r>
        <w:rPr/>
        <w:t xml:space="preserve"> </w:t>
      </w:r>
      <w:r>
        <w:rPr>
          <w:sz w:val="27"/>
          <w:szCs w:val="27"/>
        </w:rPr>
        <w:t>Букаров Р.Р., являясь генеральным директором ООО «Лекос», зарегистрированного по адресу: *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фактически отчетность представлена в налоговый орган 07.04.2025, чем нарушил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</w:t>
      </w:r>
      <w:r>
        <w:rPr/>
        <w:t xml:space="preserve"> </w:t>
      </w:r>
      <w:r>
        <w:rPr>
          <w:sz w:val="27"/>
          <w:szCs w:val="27"/>
        </w:rPr>
        <w:t xml:space="preserve">генеральный директор ООО «Лекос» Букаров Р.Р. не присутствовал. О дате, времени и месте рассмотрения дела извещался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Букарова Р.Р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 xml:space="preserve">генерального директора ООО «Лекос» Букарова Р.Р. </w:t>
      </w:r>
      <w:r>
        <w:rPr/>
        <w:t xml:space="preserve"> </w:t>
      </w:r>
      <w:r>
        <w:rPr>
          <w:sz w:val="27"/>
          <w:szCs w:val="27"/>
        </w:rPr>
        <w:t xml:space="preserve">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4 года должна была быть предоставлена</w:t>
      </w:r>
      <w:r>
        <w:rPr/>
        <w:t xml:space="preserve"> </w:t>
      </w:r>
      <w:r>
        <w:rPr>
          <w:sz w:val="27"/>
          <w:szCs w:val="27"/>
        </w:rPr>
        <w:t>ООО «Лекос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12.12.2022 ООО «Лекос» состоит на регистрационном учёте по месту нахождения по адресу: *. В установленный законодательством срок, не позднее 31.03.2025</w:t>
      </w:r>
      <w:r>
        <w:rPr/>
        <w:t xml:space="preserve"> </w:t>
      </w:r>
      <w:r>
        <w:rPr>
          <w:sz w:val="27"/>
          <w:szCs w:val="27"/>
        </w:rPr>
        <w:t>ООО «Лекос» не представило в Межрайонную ИФНС России № 6 по Ханты-Мансийскому автономному округу – Югре бухгалтерскую отчетность за 12 месяцев 2024 года.</w:t>
      </w:r>
      <w:r>
        <w:rPr/>
        <w:t xml:space="preserve"> </w:t>
      </w:r>
      <w:r>
        <w:rPr>
          <w:sz w:val="27"/>
          <w:szCs w:val="27"/>
        </w:rPr>
        <w:t xml:space="preserve">Руководителем ООО «Лекос» является генеральный директор Букаров Р.Р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генерального директора ООО «Лекос» Букарова Р.Р. в совершении правонарушения подтверждаются: протоколом об административном правонарушении от 19.05.2025 № * составленным в отсутствие надлежаще извещённого Букарова Р.Р. в порядке ч. 4.1 ст. 28.2 КоАП РФ;</w:t>
      </w:r>
      <w:r>
        <w:rPr/>
        <w:t xml:space="preserve"> </w:t>
      </w:r>
      <w:r>
        <w:rPr>
          <w:sz w:val="27"/>
          <w:szCs w:val="27"/>
        </w:rPr>
        <w:t>учетными данными по бухгалтерской отчетности за 12 месяцев 2024 года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7"/>
          <w:szCs w:val="27"/>
        </w:rPr>
        <w:t>ООО «Лекос» от 19.05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Букаровым Р.Р. своих должностных обязанностей генерального директора</w:t>
      </w:r>
      <w:r>
        <w:rPr/>
        <w:t xml:space="preserve"> </w:t>
      </w:r>
      <w:r>
        <w:rPr>
          <w:sz w:val="27"/>
          <w:szCs w:val="27"/>
        </w:rPr>
        <w:t>ООО «Леко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7"/>
          <w:szCs w:val="27"/>
        </w:rPr>
        <w:t>ООО «Леко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Букарова Р.Р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</w:t>
      </w:r>
      <w:r>
        <w:rPr/>
        <w:t xml:space="preserve"> </w:t>
      </w:r>
      <w:r>
        <w:rPr>
          <w:sz w:val="27"/>
          <w:szCs w:val="27"/>
        </w:rPr>
        <w:t>генеральному директору ООО «Лекос» Букарову Р.Р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анее Букаров Р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обровольное прекращение противоправного поведения</w:t>
      </w:r>
      <w:r>
        <w:rPr/>
        <w:t xml:space="preserve"> </w:t>
      </w:r>
      <w:r>
        <w:rPr>
          <w:spacing w:val="-4"/>
          <w:sz w:val="27"/>
          <w:szCs w:val="27"/>
        </w:rPr>
        <w:t>генеральным директором ООО «Лекос» Букаровым Р.Р.</w:t>
      </w:r>
      <w:r>
        <w:rPr/>
        <w:t xml:space="preserve"> </w:t>
      </w:r>
      <w:r>
        <w:rPr>
          <w:spacing w:val="-4"/>
          <w:sz w:val="27"/>
          <w:szCs w:val="27"/>
        </w:rPr>
        <w:t>и представление бухгалтерской отчетности в налоговый орган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генеральному директору ООО «Лекос» Букарову Р.Р.</w:t>
      </w:r>
      <w:r>
        <w:rPr/>
        <w:t xml:space="preserve"> </w:t>
      </w:r>
      <w:r>
        <w:rPr>
          <w:sz w:val="27"/>
          <w:szCs w:val="27"/>
        </w:rPr>
        <w:t>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генерального директора Общества с ограниченной ответственностью «Лекос» Букарова Рустама Робертовича</w:t>
      </w:r>
      <w:r>
        <w:rPr/>
        <w:t xml:space="preserve">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565004822515185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400812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right="-1" w:firstLine="56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4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right="-1" w:firstLine="56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Букарову Р.Р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482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82-2502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2847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